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Prin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3.0b - release date 03/1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printer manag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PRINTER, DEFAULT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314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ITCH.EXE</w:t>
        <w:tab/>
        <w:t>-</w:t>
        <w:tab/>
        <w:t xml:space="preserve">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ITCH.HLP</w:t>
        <w:tab/>
        <w:t>-</w:t>
        <w:tab/>
        <w:t xml:space="preserve">WINDOWS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TUP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RECD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ORIENT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TAT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LABEL.VBX</w:t>
        <w:tab/>
        <w:t>-</w:t>
        <w:tab/>
        <w:t xml:space="preserve">CUSTOM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CON2.VBX</w:t>
        <w:tab/>
        <w:t>-</w:t>
        <w:tab/>
        <w:t xml:space="preserve">CUSTOM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MSG.VBX</w:t>
        <w:tab/>
        <w:t>-</w:t>
        <w:tab/>
        <w:t xml:space="preserve">CUSTOM CONTROL  - Copyright  1993, JOS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.EXE</w:t>
        <w:tab/>
        <w:t>-</w:t>
        <w:tab/>
        <w:t xml:space="preserve">PROGRAM USED BY PRINTSWITCH TO UPDATE IT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PROGRAM DESCRIPTIO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.WRI</w:t>
        <w:tab/>
        <w:t>-</w:t>
        <w:tab/>
        <w:t xml:space="preserve">ORDER FORM/AGREEMENT FOR COMMERCI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INST.DLL</w:t>
        <w:tab/>
        <w:t>-</w:t>
        <w:tab/>
        <w:t xml:space="preserve">DYNAMIC LINK LIBRARY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-</w:t>
        <w:tab/>
        <w:t xml:space="preserve">DISK IDENTIFIER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PrintSwitch 3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